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635</wp:posOffset>
            </wp:positionV>
            <wp:extent cx="1028700" cy="1011555"/>
            <wp:effectExtent l="0" t="0" r="0" b="0"/>
            <wp:wrapNone/>
            <wp:docPr id="1" name="NIDO TATO SAL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DO TATO SALU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CUOLA MATERNA-NIDO INTEGRATO</w:t>
      </w:r>
    </w:p>
    <w:p>
      <w:pPr>
        <w:pStyle w:val="Normal"/>
        <w:jc w:val="both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"S.GIUSEPPE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a Sottochiesa n° 2 - Tel. 0422-8992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1050  SPERCENIGO ( Trevis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infanzia@virgilio.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ICHIESTA ENTRATA-USCITA DURANTE L’ATTIVITA’ SCOLASTICA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madre/padre di 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 ______________ il__________________________,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il/la propria/o figlia/o possa □ ENTRARE □ USCIRE alle ore_________________ del___________________ per_________________________________, sollevando il servizio scolastico da ogni responsabilità .</w:t>
      </w:r>
    </w:p>
    <w:p>
      <w:pPr>
        <w:pStyle w:val="Normal"/>
        <w:spacing w:lineRule="auto" w:line="360"/>
        <w:jc w:val="both"/>
        <w:rPr/>
      </w:pPr>
      <w:r>
        <w:rPr/>
        <w:t>Spercenigo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>dei</w:t>
      </w:r>
      <w:r>
        <w:rPr/>
        <w:t xml:space="preserve"> genitore o di chi ne fa le veci 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99380</wp:posOffset>
            </wp:positionH>
            <wp:positionV relativeFrom="paragraph">
              <wp:posOffset>635</wp:posOffset>
            </wp:positionV>
            <wp:extent cx="1028700" cy="1011555"/>
            <wp:effectExtent l="0" t="0" r="0" b="0"/>
            <wp:wrapNone/>
            <wp:docPr id="2" name="NIDO TATO SALU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DO TATO SALUT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</w:rPr>
        <w:t>SCUOLA MATERNA-NIDO INTEGRATO</w:t>
      </w:r>
    </w:p>
    <w:p>
      <w:pPr>
        <w:pStyle w:val="Normal"/>
        <w:jc w:val="both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"S.GIUSEPPE"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Via Sottochiesa n° 2 - Tel. 0422-899207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31050  SPERCENIGO ( Treviso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scinfanzia@virgilio.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  <w:t>RICHIESTA ENTRATA-USCITA DURANTE L’ATTIVITA’ SCOLASTIC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 w:ascii="Arial" w:hAnsi="Arial"/>
          <w:b/>
          <w:bCs/>
          <w:i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/Il sottoscritta/o ______________________madre/padre di 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a ______________ il__________________________,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che il/la propria/o figlia/o possa □ ENTRARE □ USCIRE alle ore_________________ del___________________ per_________________________________, sollevando il servizio scolastico da ogni responsabilità .</w:t>
      </w:r>
    </w:p>
    <w:p>
      <w:pPr>
        <w:pStyle w:val="Normal"/>
        <w:spacing w:lineRule="auto" w:line="360"/>
        <w:jc w:val="both"/>
        <w:rPr/>
      </w:pPr>
      <w:r>
        <w:rPr/>
        <w:t>Spercenigo 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>dei</w:t>
      </w:r>
      <w:r>
        <w:rPr/>
        <w:t xml:space="preserve"> genitore o di chi ne fa le veci  _______________________________________________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417" w:footer="720" w:bottom="1134"/>
      <w:pgBorders w:display="allPages" w:offsetFrom="text">
        <w:top w:val="double" w:sz="12" w:space="8" w:color="000000"/>
        <w:left w:val="double" w:sz="12" w:space="28" w:color="000000"/>
        <w:bottom w:val="double" w:sz="12" w:space="8" w:color="000000"/>
        <w:right w:val="double" w:sz="12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a consegnare all’insegnante di se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 consegnare all’insegnante di se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638" w:hanging="360"/>
      <w:jc w:val="both"/>
    </w:pPr>
    <w:rPr/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Rientrocorpodeltesto3">
    <w:name w:val="Rientro corpo del testo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58:00Z</dcterms:created>
  <dc:creator>winxp</dc:creator>
  <dc:description/>
  <dc:language>en-US</dc:language>
  <cp:lastModifiedBy>Eleonora</cp:lastModifiedBy>
  <cp:lastPrinted>2009-04-27T10:48:00Z</cp:lastPrinted>
  <dcterms:modified xsi:type="dcterms:W3CDTF">2013-04-26T13:05:00Z</dcterms:modified>
  <cp:revision>3</cp:revision>
  <dc:subject/>
  <dc:title>SCUOLA MATERNA</dc:title>
</cp:coreProperties>
</file>